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УИД № 86</w:t>
      </w:r>
      <w:r>
        <w:rPr>
          <w:lang w:val="en-US" w:eastAsia="en-US"/>
        </w:rPr>
        <w:t>MS</w:t>
      </w:r>
      <w:r>
        <w:rPr/>
        <w:t>0036-01-2024-004072-32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елу № 5-865-1902/2024 об административном правонарушении 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30 июля 2024 </w:t>
      </w:r>
      <w:r>
        <w:rPr>
          <w:sz w:val="28"/>
          <w:szCs w:val="28"/>
        </w:rPr>
        <w:t xml:space="preserve">года                                                                              город Мегион  </w:t>
      </w: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2 </w:t>
      </w:r>
      <w:r>
        <w:rPr>
          <w:color w:val="000000"/>
          <w:spacing w:val="-3"/>
          <w:sz w:val="28"/>
          <w:szCs w:val="28"/>
        </w:rPr>
        <w:t xml:space="preserve">Мегионского судебного района </w:t>
      </w:r>
      <w:r>
        <w:rPr>
          <w:spacing w:val="-3"/>
          <w:sz w:val="28"/>
          <w:szCs w:val="28"/>
        </w:rPr>
        <w:t>Ханты-Мансийского автономного округа</w:t>
      </w:r>
      <w:r>
        <w:rPr>
          <w:sz w:val="28"/>
          <w:szCs w:val="28"/>
        </w:rPr>
        <w:t xml:space="preserve"> - Югры </w:t>
      </w:r>
      <w:r>
        <w:rPr>
          <w:iCs/>
          <w:sz w:val="28"/>
          <w:szCs w:val="28"/>
        </w:rPr>
        <w:t xml:space="preserve">Артюх О.П., с участием Хайбрахмановой А.Ф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Хайбрахмановой Алины Фанильевны, 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 февраля 2024 года в 10 часов 00 минут по адресу: г. Мегион, ул. Строителей, д. 13, было установлено, что Хайбрахманова А.Ф. в неизвестное время и неизвестном месте, но в срок до 15 декабря 2023 года, употребила вещество, содержащее в своем составе альфа-пирролидиновалерофенон (а-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 xml:space="preserve">, производно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тилэфедрона), что является наркотическим средством, без назначения врача, чем совершила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оставлении протокола об административном правонарушении Хайбрахманова А.Ф. объяснила, что согласна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Хайбрахманова А.Ф. в ходе рассмотрения дела вину признала, в содеянном раскаялась, событие административного правонарушения не оспарив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Хайбрахманову А.Ф.,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оказательств по делу административным органом представ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 86 № 299392/2181 об административном правонарушении от 29.07.2024 г., из которого усматриваются вышеописанные события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копия рапорта сотрудника полиции от 02.02.2024 года, из котиорого следует, что в биологических средах Хайбрахмановой А.Ф. было обнаружено наркотическое средство: альфа-пирролидиновалерофенон (а-PVP, производное N-метилэфедр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а о результатах химико-токсикологических исследований № 9381 от 15.12.2023 г. согласно которой в биологическом объекте Хайбрахмановой А.Ф. обнаружены вещества/средства: альфа-пирролидиновалерофенон (а-PVP, производное N-метилэфедрона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объяснение Хайбрахмановой А.Ф. от 29.07.2024 года, из которого следует, что 15.12.2023 года она пришла с самообращением в здание ПНБ г. Мегиона по ул. Садовая, зд. 3, в результате чего его положили в данную больницу для прохождения реабилитации и в этот же день у нее взяли анализы (кровь, мочу). В ходе исследования показало в ее организме вещество альфа-пирролидиновалерофенон (а-PVP, производное N-метилэфедрона), откуда вышеуказанное вещество могло появиться в ее организме она нее знает.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рапорт сотрудника полиции от 29.07.2024 года, из которого следует, что 02 февраля 2024 года в 10 часов 00 минут по адресу: г. Мегион, ул. Строителей, д. 13, было установлено, что Хайбрахманова А.Ф. в неизвестное время и неизвестном месте, но в срок до 15 декабря 2023 года, употребила вещество, содержащее в своем составе альфа-пирролидиновалерофенон (а-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 xml:space="preserve">, производно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тилэфедрона), что является наркотическим средством, без назначения врача, чем совершила правонарушение, предусмотренное ч. 1 ст. 6.9 Кодекса Российской Федерации об административных правонарушениях;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Согласно списку наркотических средств, психотропных веществ и их прекурсоров, оборот которых в РФ запрещён в соответствии с законодательством РФ и международными договорами РФ «список I) Перечня наркотических средств, психотропных веществ и их прекурсоров, подлежащих контролю в РФ (утв. Постановлением Правительства РФ от 30.06.1998 г. № 681), альфа-пирролидиновалерофенон (a-PVP, производное N-метилэфедрон), является наркотическим средством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ья приходит к выводу, что вина </w:t>
      </w:r>
      <w:r>
        <w:rPr>
          <w:color w:val="0000FF"/>
          <w:sz w:val="28"/>
          <w:szCs w:val="28"/>
        </w:rPr>
        <w:t>Хайбрахмановой А.Ф.</w:t>
      </w:r>
      <w:r>
        <w:rPr>
          <w:sz w:val="28"/>
          <w:szCs w:val="28"/>
        </w:rPr>
        <w:t xml:space="preserve"> доказана совокупностью исследованных по делу доказательств и ее действия следует квалифицировать по ч. 1 ст. 6.9 Кодекса Российской Федерации об административных правонарушениях - потребление наркотических средств без назначения врача.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8"/>
          <w:szCs w:val="28"/>
        </w:rPr>
        <w:t xml:space="preserve">    </w:t>
      </w:r>
      <w:r>
        <w:rPr>
          <w:bCs/>
          <w:color w:val="FF0000"/>
          <w:sz w:val="28"/>
          <w:szCs w:val="28"/>
          <w:lang w:val="en-US"/>
        </w:rPr>
        <w:t>Обстоятельством, смягчающим административную ответственность, является раскаяние.</w:t>
      </w:r>
    </w:p>
    <w:p>
      <w:pPr>
        <w:pStyle w:val="TextBodyIndent"/>
        <w:ind w:firstLine="708"/>
        <w:jc w:val="both"/>
        <w:rPr/>
      </w:pPr>
      <w:r>
        <w:rPr>
          <w:b w:val="false"/>
          <w:bCs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что подтверждено справкой на физическое лиц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авилам ч. 2.1 ст. 4.1 Кодекса Российской Федерации об административных правонарушениях, судья считает необходимым возложить на </w:t>
      </w:r>
      <w:r>
        <w:rPr>
          <w:color w:val="0000FF"/>
          <w:sz w:val="28"/>
          <w:szCs w:val="28"/>
        </w:rPr>
        <w:t>Хайбрахманову А.Ф</w:t>
      </w:r>
      <w:r>
        <w:rPr>
          <w:sz w:val="28"/>
          <w:szCs w:val="28"/>
        </w:rPr>
        <w:t>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Хайбрахманову Алину Фанильевну виновной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й наказание в виде административного штрафа в размере 4 500 (четыре тысячи пятьсот) рублей.</w:t>
      </w:r>
      <w:r>
        <w:rPr>
          <w:b/>
          <w:sz w:val="28"/>
          <w:szCs w:val="28"/>
        </w:rPr>
        <w:tab/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ь Хайбрахманову Алину Фанильевну в срок не позднее одного месяца со дня вступления в законную силу настоящего постановления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В случае установления у Хайбрахмановой Алины Фанильевны наркотической зависимости обязать ее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567"/>
        <w:jc w:val="both"/>
        <w:rPr/>
      </w:pPr>
      <w:r>
        <w:rPr>
          <w:b w:val="false"/>
          <w:sz w:val="28"/>
          <w:szCs w:val="28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Heading5"/>
        <w:ind w:right="-8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Heading5"/>
        <w:ind w:right="-8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right="-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2 </w:t>
      </w:r>
    </w:p>
    <w:p>
      <w:pPr>
        <w:pStyle w:val="Heading5"/>
        <w:ind w:right="-8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Мегионского судебного района</w:t>
        <w:tab/>
        <w:tab/>
        <w:tab/>
        <w:tab/>
        <w:tab/>
        <w:t xml:space="preserve">             О.П. Артюх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/с 04872D08080)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8652406107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6633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Label">
    <w:name w:val="label"/>
    <w:basedOn w:val="Style11"/>
    <w:qFormat/>
    <w:rPr/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